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i/>
          <w:sz w:val="28"/>
        </w:rPr>
        <w:t xml:space="preserve">Propozycje tematów prac dyplomowych magisterskich  </w:t>
      </w:r>
      <w:r>
        <w:rPr/>
        <w:t>Nabór 2002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439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oto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emat prac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color w:val="000000"/>
                <w:sz w:val="28"/>
              </w:rPr>
              <w:t>Spoofing</w:t>
            </w:r>
            <w:r>
              <w:rPr>
                <w:color w:val="000000"/>
                <w:sz w:val="28"/>
              </w:rPr>
              <w:t xml:space="preserve"> w sieciach komputerowych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 SOBCZAK  s179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Serwer </w:t>
            </w:r>
            <w:r>
              <w:rPr>
                <w:i/>
                <w:color w:val="000000"/>
                <w:sz w:val="28"/>
              </w:rPr>
              <w:t>proxy</w:t>
            </w:r>
            <w:r>
              <w:rPr>
                <w:color w:val="000000"/>
                <w:sz w:val="28"/>
              </w:rPr>
              <w:t xml:space="preserve"> jako element ochrony sieci lokalnych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PREKO  s123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Filtrowanie pakietów jako element ochrony sieci lokalnych.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DOMAGAŁA   s158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Techniki penetracyjne w badaniu bezpieczeństwa systemów informatycznych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Ochrona komputerów przy pomocy mechanizmów typu </w:t>
            </w:r>
            <w:r>
              <w:rPr>
                <w:i/>
                <w:color w:val="000000"/>
                <w:sz w:val="28"/>
              </w:rPr>
              <w:t>personal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firewall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Pakiet wspomagania administratora bezpieczeństwa systemu operacyjnego Windows 2000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PĘCZALSKI   s176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Raporty audytu w systemach wykrywania włamań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Wykorzystanie protokołów SSL, SSH, S-HTTP w zabezpieczaniu transmisji informacji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Bezpieczeństwo poczty elektronicznej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Analiza bezpieczeństwa sieci komputerowej na przykładzie firmy .....&lt;</w:t>
            </w:r>
            <w:r>
              <w:rPr>
                <w:i/>
                <w:color w:val="000000"/>
                <w:sz w:val="28"/>
              </w:rPr>
              <w:t>nazwa do wpisania</w:t>
            </w:r>
            <w:r>
              <w:rPr>
                <w:color w:val="000000"/>
                <w:sz w:val="28"/>
              </w:rPr>
              <w:t>&gt;.....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WRONA   s158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Zarządzanie środowiskiem pracy użytkowników w domenie Windows 2000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Usługa terminalowa Windows 2000 w zarządzaniu komputerami sieci lokalnej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awomir PUCHALSKI   s139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Analiza porównawcza systemów wykrywania włamań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PRZYBYLSKI   s172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Dokumenty normatywne w zakresie bezpieczeństwa informacji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Su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WŁODARSKI   s184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Zarządzanie siecią z wykorzystaniem protokołu SNMP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gnozowanie sieci komputerowej metodą dialogu diagnostycznego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ulacyjny pakiet programowy procesu diagnozowania lokalnej sieci komputerowej metodą dialogu diagnostycznego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znaczanie ekonomicznych struktur diagnostycznych systemu rozproszonego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ptacyjne diagnozowanie on-line węzłów sieci komputerowej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 szkieletowego systemu wykrywania włamań z wykorzystaniem wzorców ataku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itorowanie i diagnozowania sieci komputerowych z wykorzystaniem systemów wieloagentowych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osowanie systemu eksperckiego do analizy danych z monitorowania sieci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korzystanie technologii klucza publicznego w zabezpieczaniu sieci komputerowej firmy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 DRWIĘGA  s177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y wykrywania włamań w sieciach komputerowych firm – analiza możliwości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Zbigniew Zielińsk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odyka badania skuteczności zabezpieczeń zapory ogniowej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Wojciech Mą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tymalizacja wykorzystania zasobów sieciowych budynku inteligentneg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Wojciech Mą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ŁUKOWSKI   s157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możliwości poprawy stopnia bezpieczeństwa systemu komputerowego przedsiębiorstwa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Wojciech Mą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adiusz STĘPIEŃ   s134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ne metody zarządzania systemami komputerowymi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Wojciech Mą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on Bąkowski   S154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ci bezprzewodowe w systemie przedsiębiorstwa – analiza ekonomiczno – techniczna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Wojciech Mąk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usz WYSOCKI s176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ór sprzętu komputerowego dla sytemu przetwarzania przedsiębiorstwa – analiza ekonomiczno – techniczna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 Wojciech Mą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/>
      </w:pPr>
      <w:r>
        <w:rPr/>
        <w:t>dr inż. Zbigniew Suski</w:t>
        <w:tab/>
        <w:t>dr inż. Zbigniew Zieliński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>
          <w:sz w:val="24"/>
          <w:lang w:val="de-DE"/>
        </w:rPr>
        <w:t xml:space="preserve">e-mail: </w:t>
        <w:tab/>
      </w:r>
      <w:hyperlink r:id="rId2">
        <w:r>
          <w:rPr>
            <w:rStyle w:val="InternetLink"/>
            <w:lang w:val="de-DE"/>
          </w:rPr>
          <w:t>zsuski@pjwstk.edu.pl</w:t>
        </w:r>
      </w:hyperlink>
      <w:r>
        <w:rPr>
          <w:sz w:val="24"/>
          <w:lang w:val="de-DE"/>
        </w:rPr>
        <w:tab/>
        <w:t xml:space="preserve">e-mail: </w:t>
        <w:tab/>
        <w:t>zzielinski@pjwstk.edu.pl</w:t>
      </w:r>
    </w:p>
    <w:p>
      <w:pPr>
        <w:pStyle w:val="TextBodyIndent"/>
        <w:ind w:left="0" w:hanging="0"/>
        <w:rPr/>
      </w:pPr>
      <w:r>
        <w:rPr/>
        <w:t>dr inż. Wojciech Mąk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-mail: </w:t>
        <w:tab/>
      </w:r>
      <w:hyperlink r:id="rId3">
        <w:r>
          <w:rPr>
            <w:rStyle w:val="InternetLink"/>
            <w:lang w:val="de-DE"/>
          </w:rPr>
          <w:t>wmaka@pjwstk.edu.pl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ski@pjwstk.edu.pl" TargetMode="External"/><Relationship Id="rId3" Type="http://schemas.openxmlformats.org/officeDocument/2006/relationships/hyperlink" Target="mailto:wmaka@pjwst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34:00Z</dcterms:created>
  <dc:creator>ZS</dc:creator>
  <dc:description/>
  <dc:language>en-US</dc:language>
  <cp:lastModifiedBy>wmaka</cp:lastModifiedBy>
  <dcterms:modified xsi:type="dcterms:W3CDTF">2003-01-17T14:56:00Z</dcterms:modified>
  <cp:revision>35</cp:revision>
  <dc:subject/>
  <dc:title>dr inż</dc:title>
</cp:coreProperties>
</file>